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生命保険の自殺免責条項と特段の事情</w:t>
      </w:r>
    </w:p>
    <w:p>
      <w:pPr>
        <w:pStyle w:val="Normal"/>
        <w:rPr/>
      </w:pPr>
      <w:r>
        <w:rPr/>
      </w:r>
    </w:p>
    <w:p>
      <w:pPr>
        <w:pStyle w:val="Normal"/>
        <w:rPr/>
      </w:pPr>
      <w:r>
        <w:rPr/>
        <w:t>[</w:t>
      </w:r>
      <w:r>
        <w:rPr/>
        <w:t>判決裁判所</w:t>
      </w:r>
      <w:r>
        <w:rPr/>
        <w:t>]</w:t>
      </w:r>
    </w:p>
    <w:p>
      <w:pPr>
        <w:pStyle w:val="Normal"/>
        <w:rPr/>
      </w:pPr>
      <w:r>
        <w:rPr/>
        <w:t>東京地方裁判所</w:t>
      </w:r>
    </w:p>
    <w:p>
      <w:pPr>
        <w:pStyle w:val="Normal"/>
        <w:rPr/>
      </w:pPr>
      <w:r>
        <w:rPr/>
      </w:r>
    </w:p>
    <w:p>
      <w:pPr>
        <w:pStyle w:val="Normal"/>
        <w:rPr/>
      </w:pPr>
      <w:r>
        <w:rPr/>
        <w:t>[</w:t>
      </w:r>
      <w:r>
        <w:rPr/>
        <w:t>判決日</w:t>
      </w:r>
      <w:r>
        <w:rPr/>
        <w:t>]</w:t>
      </w:r>
    </w:p>
    <w:p>
      <w:pPr>
        <w:pStyle w:val="Normal"/>
        <w:rPr/>
      </w:pPr>
      <w:r>
        <w:rPr/>
        <w:t>平成１６年９月６日</w:t>
      </w:r>
    </w:p>
    <w:p>
      <w:pPr>
        <w:pStyle w:val="Normal"/>
        <w:rPr/>
      </w:pPr>
      <w:r>
        <w:rPr/>
      </w:r>
    </w:p>
    <w:p>
      <w:pPr>
        <w:pStyle w:val="Normal"/>
        <w:rPr/>
      </w:pPr>
      <w:r>
        <w:rPr/>
        <w:t>[</w:t>
      </w:r>
      <w:r>
        <w:rPr/>
        <w:t>事件番号</w:t>
      </w:r>
      <w:r>
        <w:rPr/>
        <w:t>]</w:t>
      </w:r>
    </w:p>
    <w:p>
      <w:pPr>
        <w:pStyle w:val="Normal"/>
        <w:rPr/>
      </w:pPr>
      <w:r>
        <w:rPr/>
        <w:t>平成１５年（ワ）第４３２号</w:t>
      </w:r>
      <w:r>
        <w:rPr/>
        <w:t xml:space="preserve"> </w:t>
      </w:r>
    </w:p>
    <w:p>
      <w:pPr>
        <w:pStyle w:val="Normal"/>
        <w:rPr/>
      </w:pPr>
      <w:r>
        <w:rPr/>
        <w:t>平成１５年（ワ）第１０２１３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険金請求事件（４３２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当利得返還請求事件（１０２１３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判例タイムズ１１６７号２６３頁</w:t>
      </w:r>
    </w:p>
    <w:p>
      <w:pPr>
        <w:pStyle w:val="Normal"/>
        <w:rPr/>
      </w:pPr>
      <w:r>
        <w:rPr/>
      </w:r>
    </w:p>
    <w:p>
      <w:pPr>
        <w:pStyle w:val="Normal"/>
        <w:rPr/>
      </w:pPr>
      <w:r>
        <w:rPr/>
        <w:t>[</w:t>
      </w:r>
      <w:r>
        <w:rPr/>
        <w:t>当事者名</w:t>
      </w:r>
      <w:r>
        <w:rPr/>
        <w:t>]</w:t>
      </w:r>
    </w:p>
    <w:p>
      <w:pPr>
        <w:pStyle w:val="Normal"/>
        <w:rPr/>
      </w:pPr>
      <w:r>
        <w:rPr/>
        <w:t>原告　甲野秋子</w:t>
      </w:r>
    </w:p>
    <w:p>
      <w:pPr>
        <w:pStyle w:val="Normal"/>
        <w:rPr/>
      </w:pPr>
      <w:r>
        <w:rPr/>
        <w:t>対</w:t>
      </w:r>
    </w:p>
    <w:p>
      <w:pPr>
        <w:pStyle w:val="Normal"/>
        <w:rPr/>
      </w:pPr>
      <w:r>
        <w:rPr/>
        <w:t>被告　日本生命保険相互会社</w:t>
      </w:r>
    </w:p>
    <w:p>
      <w:pPr>
        <w:pStyle w:val="Normal"/>
        <w:rPr/>
      </w:pPr>
      <w:r>
        <w:rPr/>
      </w:r>
    </w:p>
    <w:p>
      <w:pPr>
        <w:pStyle w:val="Normal"/>
        <w:rPr/>
      </w:pPr>
      <w:r>
        <w:rPr/>
        <w:t>[</w:t>
      </w:r>
      <w:r>
        <w:rPr/>
        <w:t>事実の概要</w:t>
      </w:r>
      <w:r>
        <w:rPr/>
        <w:t>]</w:t>
      </w:r>
    </w:p>
    <w:p>
      <w:pPr>
        <w:pStyle w:val="Normal"/>
        <w:ind w:firstLine="240"/>
        <w:rPr/>
      </w:pPr>
      <w:r>
        <w:rPr/>
        <w:t>Ⅰ</w:t>
      </w:r>
      <w:r>
        <w:rPr/>
        <w:t>　Ａ（訴外）は、独身男性であるが、Ｙ生命保険会社（被告・被控訴人・被上告人）との間において、①平成元年１１月１日、保険契約者兼被保険者をＡ、保険金受取人をＡと親しい関係にあったＢの長女Ｘ（原告・控訴人・上告人）とする３０００万円の終身保険（本件保険契約１）と、②平成２年１１月１日、保険契約者兼被保険者をＡ、保険金受取人をＸとする３０００万円の終身保険（本件保険契約２）をそれぞれ契約した。</w:t>
      </w:r>
    </w:p>
    <w:p>
      <w:pPr>
        <w:pStyle w:val="Normal"/>
        <w:rPr/>
      </w:pPr>
      <w:r>
        <w:rPr/>
        <w:t>　保険金受取人のＸは、被保険者のＡが失踪宣告により平成１２年１月１９日に死亡したものとみなされたため、Ｙに対して本件各保険契約に基づき合計６０００万円の死亡保険金と遅延損害金の支払を請求した（第１事件）。Ｘは、本件各保険契約について、保険料支払最終期月（平成１２年１月期月）経過後も平成１３年４月２７日に至るまで保険料の支払を継続したとして、Ｙに対し、不当利得に基づき、その過払分７８万７４８６円の返還と遅延損害金を請求した（第２事件）。</w:t>
      </w:r>
    </w:p>
    <w:p>
      <w:pPr>
        <w:pStyle w:val="Normal"/>
        <w:ind w:firstLine="240"/>
        <w:rPr/>
      </w:pPr>
      <w:r>
        <w:rPr/>
        <w:t>Ⅱ</w:t>
      </w:r>
      <w:r>
        <w:rPr/>
        <w:t>　Ａの失踪の経緯については、次のように事実認定されている。</w:t>
      </w:r>
    </w:p>
    <w:p>
      <w:pPr>
        <w:pStyle w:val="Normal"/>
        <w:ind w:firstLine="240"/>
        <w:rPr/>
      </w:pPr>
      <w:r>
        <w:rPr/>
        <w:t>１　Ａは、昭和４２年から平成３年までＨ塗料会社に勤務し昭和４９年に入社したＢと知り合った。Ａは、昭和５２年退社して喫茶店を経営するＢから、自宅の建築資金の借入れにつき連帯保証人を依頼されて応諾し、これを契機としてＢと肉体関係を持つようになった。したがって昭和４３年生まれのＸはＡの子ではない。Ａは、平成元年１１月２７日、ＢとＸの居住用として土地建物（以下、本件土地建物という）を購入し、本件土地建物の購入資金として、同土地建物に抵当権を設定し、甲銀行等から約１億３０００万円を借り入れた（以下、本件借入金という）。取得した本件土地建物は、ＡとＢの共有（持分２分の１ずつ）とされたが、Ａはアパートに居住していたため、本件土地建物は専らＢとＸの居住用であった。本件借入金は、月々の返済額が約８０万円になり、返済資金となるはずであった家賃収入の見込みがはずれ平成３年１０月ごろから返済が滞りはじめた。平成３年末にＡが会社を退社し、ＡとＢは本件借入金の返済に窮し経済的に立ちゆかない状況になっていた。また、Ｂは、平成２年に工務店から約２０００万円の支払を求める訴訟を提起され、平成４年４月には１審で敗訴しており、ＢとＡはこの訴訟への対応にも苦慮していた。</w:t>
      </w:r>
    </w:p>
    <w:p>
      <w:pPr>
        <w:pStyle w:val="Normal"/>
        <w:ind w:firstLine="240"/>
        <w:rPr/>
      </w:pPr>
      <w:r>
        <w:rPr/>
        <w:t>Ａは、平成４年８月２９日、その所有に係る土地と建物をＢに譲る旨の遺言書を作成し、同年１１月２７日には加入していた丁生命の生命保険の受取人を法定相続人からＸに変更したほか、同年１２月６日には、Ｂの求めに従ってＸとの養子縁組の養親欄に署名した。そして、同年末ごろには方々への金策の努力も尽き、Ａは、同年１２月１９日、Ｂから借金を返せないので２人で死のうと持ちかけられた。</w:t>
      </w:r>
    </w:p>
    <w:p>
      <w:pPr>
        <w:pStyle w:val="Normal"/>
        <w:ind w:firstLine="240"/>
        <w:rPr/>
      </w:pPr>
      <w:r>
        <w:rPr/>
        <w:t>２　Ａは、平成５年１月１６日、弟のＣに電話を架け、借金が返せないから自分は船から飛び込んで死ぬ、Ｂは船を下りてから交通事故で死ぬことになっていると話した。Ｃは、兄のＤも勤務先に呼び出し、Ｄに借金の処理について相談するなどした。その晩はＤがＡを自宅に連れ帰ったが、Ａは翌朝にはＤの家を出て行った。</w:t>
      </w:r>
    </w:p>
    <w:p>
      <w:pPr>
        <w:pStyle w:val="Normal"/>
        <w:ind w:firstLine="240"/>
        <w:rPr/>
      </w:pPr>
      <w:r>
        <w:rPr/>
        <w:t>３　Ｂは、同月１８日２０時１５分大阪港発別府港行きのフェリーに乗船した。乗船名簿には、Ａの自署と認められる署名がある。Ｂは、翌１９日８時５０分ごろ、船が松山港寄港後別府港入港前に、Ａが行方不明である旨の届出をした。船員が船内を捜索したがＡは発見されず、船室にＡの所持品の入ったスーツケースが遺留されていた。松山港と別府港で回収された切符の下船片からは、Ａのものは発見されなかった。海上保安庁が２日間海上の捜索をしたが、Ａの生死は確認されなかった。船からは浮環が１個紛失しているとの報告があった。その後Ａの消息は不明である。Ｄは、平成５年１月１８日１８時ないし２４時の大阪消印のＡからの手紙を受領し、そこには遺書と思われる内容が書かれていた。</w:t>
      </w:r>
    </w:p>
    <w:p>
      <w:pPr>
        <w:pStyle w:val="Normal"/>
        <w:ind w:firstLine="240"/>
        <w:rPr/>
      </w:pPr>
      <w:r>
        <w:rPr/>
        <w:t>Ⅲ</w:t>
      </w:r>
      <w:r>
        <w:rPr/>
        <w:t>　Ｂは、Ａの行方不明後、ＤほかＡの兄弟７名に対して、数々の違法性の高い態様の行為を行っていることが認定されている。</w:t>
      </w:r>
    </w:p>
    <w:p>
      <w:pPr>
        <w:pStyle w:val="Normal"/>
        <w:ind w:firstLine="240"/>
        <w:rPr/>
      </w:pPr>
      <w:r>
        <w:rPr/>
        <w:t>以上の事実認定の下で、本判決は、次のように判示して、第１事件についてＸの保険金請求を棄却し、第２事件の保険料の不当利得返還請求を認容した。控訴審（東京高判平成１７・１・３１平成１６年（ネ）第５０６９号・第５４５９号）でも、ＢとＸの関係について、密接な関係があり、保険金が支払われた場合にはその利益を両者が享受する立場にあるから、本件の保険金支払を認めることは公序良俗に反する特段の事情が認められるので、保険者は免責となると判示した。Ｘは上告したが、平成１７年６月１７日に上告棄却・上告不受理棄却決定（平成１７年（オ）第７１０号・同年（受）第８０９号）がなされている。</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第１事件につき請求棄却、第２事件につき請求認容。</w:t>
      </w:r>
    </w:p>
    <w:p>
      <w:pPr>
        <w:pStyle w:val="Normal"/>
        <w:ind w:firstLine="240"/>
        <w:rPr/>
      </w:pPr>
      <w:r>
        <w:rPr/>
        <w:t>「このようなＡの自殺前後のＢの行動は，Ａに対して自分も交通事故で死ぬと告げて自殺を決意させた点において，自殺関与罪（刑法２０２条前段。自殺教唆ないし自殺幇助）にも該当する可能性のある行為であるし，さらに，・・・・・・認定事実に照らせば，同人は，当初から自己ないしＸの保険金取得等の経済的利益を図る目的で，その意思もないのに，追死するかのように告げてＡに自殺を促したことがうかがわれるものであり，そうすると，刑法の解釈によれば，その働きかけの程度や態様いかんによってはこれが殺人罪を構成する行為と評価されることさえありうるところである。少なくとも，Ｂが，Ａに自殺を決意，実行させた一方，自らはその言に反して追死の挙動すらみせず，Ａの行方不明に至った後にはこれを利用して積極的に自己の経済的利益を図っていることからすれば，前記最高裁判例との関連でいうならば，Ｂの行為はそこにいうところの犯罪行為に類する違法性の高い態様の行為であるというべきである。</w:t>
      </w:r>
    </w:p>
    <w:p>
      <w:pPr>
        <w:pStyle w:val="Normal"/>
        <w:rPr/>
      </w:pPr>
      <w:r>
        <w:rPr/>
        <w:t>（３）もっとも，本件各保険契約の保険金の受取人はＢではなくＸであるが，Ｙに対する保険金請求の手続は専らＢが行っていること・・・・・・，親族間紛争の調停や起訴前の和解等のＤら兄弟に対する請求においては，Ｘ自らが当事者あるいはこれに準じる立場で関与していること，現在ＸとＢは同居しており，本件各保険契約に基づく保険金が支払われた場合にはこれがその現在居住する土地建物の住宅ローンの返済に充てられる予定であること・・・・・・からすれば，ＢとＸの間には極めて密接な利害関係があり，本件各保険契約に基づく保険金がＸに対して支払われれば，Ｂ自身の利益もまた図られるという構造にあるものと評価できる。</w:t>
      </w:r>
    </w:p>
    <w:p>
      <w:pPr>
        <w:pStyle w:val="Normal"/>
        <w:rPr/>
      </w:pPr>
      <w:r>
        <w:rPr/>
        <w:t>（４）以上の諸事情に鑑みれば，Ｘに対して本件各保険契約に基づく死亡保険金の支払を認めることは，ひいては，前記のような犯罪行為に類するような違法性の高い行為によってＡの自殺を誘発させたＢ及びこれと密接な関係にあるＸに不当な利益を享受させる結果となり，社会的信義にもとり，公序良俗に違反するおそれがあるものというべきである。」</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3:00Z</dcterms:created>
  <dc:creator>q07105b</dc:creator>
  <dc:description/>
  <cp:keywords/>
  <dc:language>en-US</dc:language>
  <cp:lastModifiedBy>大竹</cp:lastModifiedBy>
  <dcterms:modified xsi:type="dcterms:W3CDTF">2009-08-23T23:51:00Z</dcterms:modified>
  <cp:revision>7</cp:revision>
  <dc:subject/>
  <dc:title>[タイトル]</dc:title>
</cp:coreProperties>
</file>